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o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tes/book.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tes/hand.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tes/info.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tes/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tes/makedo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tes/note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tes/not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tes/testnot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tes/warn.fi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