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nowido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now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owidow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owidow/nowidow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