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umberedb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umbere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beredbloc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beredblock/testnumberedbloc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beredblock/testnumberedblock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