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um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u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ChangeLog.nbas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ChangeLog.nu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getvers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nbasepr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nbaseprt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numpri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mprint/numprint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