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cg-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cg-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examples/ocg-p_example_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ocg-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cg-p/ocg-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