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oldsty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old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ldstyle/oldstyl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