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utlin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utlin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utlines/outli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utlines/outlin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