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gec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g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co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cont/pageco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