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ageran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age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gerang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gerange/pagerange-gui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pagerange/pagerange-guide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