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gesl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ge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slt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slts/pageslts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slts/pageslts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slts/pageslt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