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journal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journal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loc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pap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testj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/test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