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percdc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perc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cdcase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cdcase/interactiv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percdcase/papercdcas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