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perm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pe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ma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mas/papermas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mas/papermas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mas/paperma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