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ra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ralis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ralist/paralis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