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s-tableu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s-ta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s-tableu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s-tableur/README.TEX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s-tableur/pas-tableu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