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tchcm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tc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tchcmd/patchcm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