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box/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box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box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box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box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box/pbo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