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df1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d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14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14/pdf14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df14/test-pdf14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