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com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_latex_dvipdf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_latex_dvipdfm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_latex_dvips_ps2pd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_latex_dvips_ps2pd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_math_marku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_math_mark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_xela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example_xe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manif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pdfcommen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pdfcomme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pdfcomment_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comment/pdfcomment_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