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pagedi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pa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do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doc/ar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doc/ar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doc/ar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doc/pdfpagediff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doc/pdfpagediff-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doc/pdfpagediff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example/file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example/file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example/l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example/l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pagediff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