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dfscre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d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screen/log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screen/manual-prin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screen/manual-scre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screen/manu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screen/nopane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screen/pdfscreen.cfg.spec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screen/portrai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screen/prin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screen/sl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screen/sli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screen/squar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screen/te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screen/widepane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