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pdfwin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1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pdf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1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pdfwin/BucResampling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pdfwin/BucSystem1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pdfwin/BucSystem2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pdfwin/BucSystem3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pdfwin/BucSystem4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pdfwin/BucSystem5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pdfwin/BucSystem6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pdfwin/Bucuresti2003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pdfwin/JWGU-Logo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pdfwin/Thumbs.d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pdfwin/marble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pdfwin/normprot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pdfwin/shortvec.te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