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erl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er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erl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erltex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perltex/perl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erlt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erltex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