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etiteannon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etiteann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etiteannonce/baignoir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etiteannonce/petiteannonce.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etiteannonce/petiteannonce.do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etiteannonce/petiteannonceexamp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etiteannonce/petiteannonceexampl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