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hil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h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il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ilex/philex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ilex/philex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