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hot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ot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oto/phot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hoto/photo_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