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kglo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kg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kgload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kgloader/pkgloader-packagedoc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kgloader/pkgload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kgloader/pkgloade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