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lace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lac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laceins/placein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laceins/placeins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laceins/placeins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