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oster-ma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oster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poster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poster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poster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oster-mac/poster2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