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retty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rett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ttyre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ttyref/prettyre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