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rogra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ogram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ogram/gpl-3.0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ogram/plink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ogram/program-demo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ogram/program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rogram/program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