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rog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e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ess/progres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ess/progres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ess/progress2003070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