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rotoco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otocol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otocol/protes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otocol/protocol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