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xgree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xgr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xgreek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xgreeks/pxgreek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