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quotma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qu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quotmark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quotmar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quotmark/quotmar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quotmark/s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