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cs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c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csinf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csinfo/README-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csinfo/rcsinfo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csinfo/rcsinf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csinfo/rcsinfo.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csinfo/rcsinfo2htm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