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albox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a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albox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alboxes/realbox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