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ecipec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ecip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cipecar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cipecard/recipecar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cipecard/test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cipecard/test2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