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ectop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ect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topma/TestTit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ectopma/TestTitl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