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egcou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e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gcou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gcount/regcoun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