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gexpatc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gex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gexpatc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gexpatch/regexpatc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