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elen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e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len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lenc/rel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lenc/relen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lenc/zcmr8d.v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lenc/zcmr8d.v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lenc/zcmra.v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lenc/zcmra.vf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