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ls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siz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size/relsize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size/relsize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