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repltex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rep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epltex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epltext/repltex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