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jlparsh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jlpar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jlparsha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jlparshap/rjlpshap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