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leps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l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rlepsf/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rlepsf/rlepsdoc.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