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omanb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oma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ba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bar/romanbar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bar/romanbar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bar/romanba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