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romanbarpagenumb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romanbar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omanbarpagenumbe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omanbarpagenumber/romanbarpagenumber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