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omann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oma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mannu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mannum/romannum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