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rotfloa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rot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rotfloat/example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rotfloat/rotfloat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